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9215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"ПОДПОРОЖСКОЕ ГОРОД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"</w:t>
      </w:r>
    </w:p>
    <w:p>
      <w:pPr>
        <w:pStyle w:val="Normal"/>
        <w:jc w:val="center"/>
        <w:rPr/>
      </w:pPr>
      <w:r>
        <w:rPr/>
        <w:t>(ВТОРОЙ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8 апреля 2013 года                                                                                                           №  312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right="48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right="4252" w:hanging="0"/>
        <w:jc w:val="both"/>
        <w:rPr/>
      </w:pPr>
      <w:r>
        <w:rPr>
          <w:szCs w:val="28"/>
        </w:rPr>
        <w:t>Об определении границ прилегающих к некоторым организациям и объектам территории, на которых не допускается розничная продажа алкогольной продукции в муниципальном образовании Подпорожское городское поселение Подпорожского муниципального района Ленинградской области»</w:t>
      </w:r>
    </w:p>
    <w:p>
      <w:pPr>
        <w:pStyle w:val="Normal"/>
        <w:ind w:firstLine="108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10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В соответствии  с Федеральным законом от 06.10.2003 г. № 131-ФЗ «Об общих принципах организации местного самоуправления в Российской Федерации», ст. 16 Федерального закона Российской Федерации от 22.11.1995 г. №171 – 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 г. № 1425 «Об определении</w:t>
      </w:r>
      <w:r>
        <w:rPr>
          <w:sz w:val="22"/>
        </w:rPr>
        <w:t xml:space="preserve">  </w:t>
      </w:r>
      <w:r>
        <w:rPr>
          <w:szCs w:val="28"/>
        </w:rPr>
        <w:t>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я органами местного самоуправления границ,  прилегающих к некоторым организациям и объектам территорий, на которых не допускается розничная продажа алкогольной продукции» Совет депутатов 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ЕШИЛ:</w:t>
      </w:r>
    </w:p>
    <w:p>
      <w:pPr>
        <w:pStyle w:val="Normal"/>
        <w:ind w:firstLine="10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Cs w:val="28"/>
        </w:rPr>
        <w:t>Определить, что  в муниципальном образовании «Подпорожское городское поселение Подпорожского муниципального района Ленинградской области» границы прилегающих территорий:</w:t>
      </w:r>
    </w:p>
    <w:p>
      <w:pPr>
        <w:pStyle w:val="Normal"/>
        <w:ind w:firstLine="567"/>
        <w:jc w:val="both"/>
        <w:rPr/>
      </w:pPr>
      <w:r>
        <w:rPr>
          <w:szCs w:val="28"/>
        </w:rPr>
        <w:t>1.1. от детских, образовательных, медицинских организаций и объектов спорта до предприятий розничной торговли или общественного питания, осуществляющих розничную продажу алкогольной продукции, не могут быть менее 50 метров;</w:t>
      </w:r>
    </w:p>
    <w:p>
      <w:pPr>
        <w:pStyle w:val="Normal"/>
        <w:ind w:firstLine="567"/>
        <w:jc w:val="both"/>
        <w:rPr/>
      </w:pPr>
      <w:r>
        <w:rPr>
          <w:szCs w:val="28"/>
        </w:rPr>
        <w:t>1.2. от оптовых и розничных рынков, вокзалов, аэропортов, и иных мест массового скопления граждан и мест нахождения источников повышенной опасности, определенных органами государственной власти субъектов Российской Федерации до предприятий розничной торговли или общественного питания, осуществляющих розничную продажу алкогольной продукции, не могут быть менее 50 метр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. от объектов военного назначения до предприятий розничной торговли или общественного питания, осуществляющих розничную продажу алкогольной продукции, не могут быть менее 50 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</w:t>
      </w:r>
      <w:r>
        <w:rPr>
          <w:sz w:val="28"/>
          <w:szCs w:val="28"/>
        </w:rPr>
        <w:t xml:space="preserve">     </w:t>
      </w:r>
      <w:r>
        <w:rPr>
          <w:szCs w:val="28"/>
        </w:rPr>
        <w:t>Расстояние прилегающих территорий измеряется по кратчайшему расстояни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. при наличии обособленной территории – от ближайшего входа (выхода)  для посетителей на обособленную территорию до входа (выхода) для посетителей в стационарный торговый объект розничной торговли или общественного питания, осуществляющего розничную продажу алкогольной продук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. при отсутствии обособленной территории – от входа (выхода) для посетителей в здание (строение, сооружение), в котором расположены организации и (или) объекты, указанные в пункте 1 настоящего проекта решения, до входа (выхода) для посетителей в стационарный торговый объект розничной торговли или общественного питания, осуществляющего розничную продажу алкогольной продук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bookmarkStart w:id="0" w:name="_GoBack"/>
      <w:bookmarkEnd w:id="0"/>
      <w:r>
        <w:rPr>
          <w:szCs w:val="28"/>
        </w:rPr>
        <w:t xml:space="preserve"> </w:t>
      </w:r>
      <w:r>
        <w:rPr>
          <w:szCs w:val="28"/>
        </w:rPr>
        <w:t>При наличии  у организации и (или) объекта, на территории которого не допускается розничная продажа алкогольной продукции, более одного входа (выхода) для посетителей, прилегающая территория определяется от каждого входа (выхода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и наличии у стационарного торгового объекта,  более одного входа, выхода для посетителей, прилегающая территория определяется от каждого входа (выхода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ожарные, запасные и иные входы (выходы) в здания (строения, сооружения), которые не используются для посетителей, при определении прилегающих территорий не учитываются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Утвердить схемы границ прилегающих территорий для каждой организации и (или) объекта, указанных в пунктах 1.1, 1.2 настоящего решения (приложение 1, приложение 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Хозяйствующим субъектам, независимо от форм собственности, осуществляющим розничную продажу алкогольной продукции на территории муниципального образования «Подпорожское городское поселение Подпорожского муниципального района Ленинградской области», привести в соответствие с требованиями настоящего решения ассортимент реализуемой продукции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5. Признать утратившим силу решение Совета депутатов Подпорожского городского поселения № 40 от 20.05.2010 г. «Об определении территорий, прилегающих к местам массового скопления граждан, на которых не допускается розничная продажа алкогольной продукции в муниципальном образовании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   Настоящее решение вступает в силу после 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7. Контроль над выполнением настоящего решения возложить на постоянную комиссию по законности и взаимодействию с правоохранительными органами Совета депутатов Подпорожского городского поселения.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Глава муниципального образования                                         В.В. Мосихи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Подпорожского городского поселения</w:t>
      </w:r>
    </w:p>
    <w:p>
      <w:pPr>
        <w:pStyle w:val="Normal"/>
        <w:jc w:val="right"/>
        <w:rPr/>
      </w:pPr>
      <w:r>
        <w:rPr/>
        <w:t xml:space="preserve">от 18 апреля 2013 г. №31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Подпорожского городского поселения</w:t>
      </w:r>
    </w:p>
    <w:p>
      <w:pPr>
        <w:pStyle w:val="Normal"/>
        <w:jc w:val="right"/>
        <w:rPr/>
      </w:pPr>
      <w:r>
        <w:rPr/>
        <w:t xml:space="preserve">от 18 апреля 2013 г. №31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детских, образовательных, медицинских организаций и 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илегающих территориях  которых, запрещена розничная продажа алкогольной проду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13"/>
        <w:gridCol w:w="45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Подпорожская средняя</w:t>
            </w:r>
          </w:p>
          <w:p>
            <w:pPr>
              <w:pStyle w:val="Normal"/>
              <w:jc w:val="both"/>
              <w:rPr/>
            </w:pPr>
            <w:r>
              <w:rPr/>
              <w:t>общеобразовательная школа №1</w:t>
            </w:r>
          </w:p>
          <w:p>
            <w:pPr>
              <w:pStyle w:val="Normal"/>
              <w:jc w:val="both"/>
              <w:rPr/>
            </w:pPr>
            <w:r>
              <w:rPr/>
              <w:t>имени А.С. Пушки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780, Ленинградская область,</w:t>
            </w:r>
          </w:p>
          <w:p>
            <w:pPr>
              <w:pStyle w:val="Normal"/>
              <w:rPr/>
            </w:pPr>
            <w:r>
              <w:rPr/>
              <w:t>г. Подпорожье, ул. Гнаровской, д.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Подпорожская средняя</w:t>
            </w:r>
          </w:p>
          <w:p>
            <w:pPr>
              <w:pStyle w:val="Normal"/>
              <w:jc w:val="both"/>
              <w:rPr/>
            </w:pPr>
            <w:r>
              <w:rPr/>
              <w:t>общеобразовательная школа №3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780, Ленинград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г. Подпорожье, ул. Комсомольская, д.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Подпорожская средняя</w:t>
            </w:r>
          </w:p>
          <w:p>
            <w:pPr>
              <w:pStyle w:val="Normal"/>
              <w:jc w:val="both"/>
              <w:rPr/>
            </w:pPr>
            <w:r>
              <w:rPr/>
              <w:t>общеобразовательная школа №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имени А.М. Горького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780, Ленинград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г. Подпорожье, ул. Горького, д.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Подпорожская средняя</w:t>
            </w:r>
          </w:p>
          <w:p>
            <w:pPr>
              <w:pStyle w:val="Normal"/>
              <w:jc w:val="both"/>
              <w:rPr/>
            </w:pPr>
            <w:r>
              <w:rPr/>
              <w:t>общеобразовательная школа №8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780, Ленинград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г. Подпорожье, ул. Строителей, д.2</w:t>
            </w:r>
          </w:p>
        </w:tc>
      </w:tr>
      <w:tr>
        <w:trPr>
          <w:trHeight w:val="13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Подпорожский детс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ад №1 общеразвивающего ви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 приоритетным осуществление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ятельности по физическому р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итию детей 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780, Ленинград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г. Подпорожье, ул. Красноармейская, д.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Подпорожский детс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ад №4 компенсирующего ви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780, Ленинград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г. Подпорожье, ул. Героев, д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Подпорожский детский</w:t>
            </w:r>
          </w:p>
          <w:p>
            <w:pPr>
              <w:pStyle w:val="Normal"/>
              <w:jc w:val="both"/>
              <w:rPr/>
            </w:pPr>
            <w:r>
              <w:rPr/>
              <w:t>сад №9 общеразвивающего вида</w:t>
            </w:r>
          </w:p>
          <w:p>
            <w:pPr>
              <w:pStyle w:val="Normal"/>
              <w:jc w:val="both"/>
              <w:rPr/>
            </w:pPr>
            <w:r>
              <w:rPr/>
              <w:t>с приоритетным осуществлением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 по художествен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эстетическому развитию детей 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780, Ленинград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г. Подпорожье, ул. Красноармейская, д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Подпорожский детс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ад №11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780, Ленинград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г.Подпорожье, ул.Комсомольская, д.11,11-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Подпорожский детс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ад №12 общеразвивающего ви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 приоритетным осуществление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ятельности по физическому р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итию детей 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780, Ленинград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г. Подпорожье, пр. Ленина, д.11-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Подпорожский детский</w:t>
            </w:r>
          </w:p>
          <w:p>
            <w:pPr>
              <w:pStyle w:val="Normal"/>
              <w:jc w:val="both"/>
              <w:rPr/>
            </w:pPr>
            <w:r>
              <w:rPr/>
              <w:t>сад №15 общеразвивающего вида</w:t>
            </w:r>
          </w:p>
          <w:p>
            <w:pPr>
              <w:pStyle w:val="Normal"/>
              <w:jc w:val="both"/>
              <w:rPr/>
            </w:pPr>
            <w:r>
              <w:rPr/>
              <w:t>с приоритетным осуществлением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 по социаль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личностному развитию детей 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780, Ленинград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г. Подпорожье, ул. Волкова, д.31-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Подпорожский детский</w:t>
            </w:r>
          </w:p>
          <w:p>
            <w:pPr>
              <w:pStyle w:val="Normal"/>
              <w:jc w:val="both"/>
              <w:rPr/>
            </w:pPr>
            <w:r>
              <w:rPr/>
              <w:t>сад №21 общеразвивающего вида</w:t>
            </w:r>
          </w:p>
          <w:p>
            <w:pPr>
              <w:pStyle w:val="Normal"/>
              <w:jc w:val="both"/>
              <w:rPr/>
            </w:pPr>
            <w:r>
              <w:rPr/>
              <w:t>с приоритетным осуществлением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 по художественно-</w:t>
            </w:r>
          </w:p>
          <w:p>
            <w:pPr>
              <w:pStyle w:val="Normal"/>
              <w:jc w:val="both"/>
              <w:rPr/>
            </w:pPr>
            <w:r>
              <w:rPr/>
              <w:t>эстетическому развитию детей 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780, Ленинградская область,</w:t>
            </w:r>
          </w:p>
          <w:p>
            <w:pPr>
              <w:pStyle w:val="Normal"/>
              <w:rPr/>
            </w:pPr>
            <w:r>
              <w:rPr/>
              <w:t>г. Подпорожье, ул. Сосновая, д.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Подпорожский детс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ад №29 компенсирующего ви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780, Ленинград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г. Подпорожье, ул. Свирская, д.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номное учреждение «Физкультурно-</w:t>
            </w:r>
          </w:p>
          <w:p>
            <w:pPr>
              <w:pStyle w:val="Normal"/>
              <w:jc w:val="both"/>
              <w:rPr/>
            </w:pPr>
            <w:r>
              <w:rPr/>
              <w:t>оздоровительный комплекс «Свирь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780, Ленинградская область,</w:t>
            </w:r>
          </w:p>
          <w:p>
            <w:pPr>
              <w:pStyle w:val="Normal"/>
              <w:rPr/>
            </w:pPr>
            <w:r>
              <w:rPr/>
              <w:t>г. Подпорожье, пр. Ленина, д.32-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-футбольное поле с искусственным </w:t>
            </w:r>
          </w:p>
          <w:p>
            <w:pPr>
              <w:pStyle w:val="Normal"/>
              <w:jc w:val="both"/>
              <w:rPr/>
            </w:pPr>
            <w:r>
              <w:rPr/>
              <w:t>покрытие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780, Ленинградская область,</w:t>
            </w:r>
          </w:p>
          <w:p>
            <w:pPr>
              <w:pStyle w:val="Normal"/>
              <w:rPr/>
            </w:pPr>
            <w:r>
              <w:rPr/>
              <w:t>г. Подпорожье, ул. Свирская, д.б/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тбольное пол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780, Ленинградская область,</w:t>
            </w:r>
          </w:p>
          <w:p>
            <w:pPr>
              <w:pStyle w:val="Normal"/>
              <w:rPr/>
            </w:pPr>
            <w:r>
              <w:rPr/>
              <w:t>г. Подпорожье, ул. Физкультурная, д.б/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ый като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780, Ленинградская область,</w:t>
            </w:r>
          </w:p>
          <w:p>
            <w:pPr>
              <w:pStyle w:val="Normal"/>
              <w:rPr/>
            </w:pPr>
            <w:r>
              <w:rPr/>
              <w:t>г. Подпорожье, ул. Некрасова, д.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З «Подпорожская централь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йонная больница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780, Ленинградская область,</w:t>
            </w:r>
          </w:p>
          <w:p>
            <w:pPr>
              <w:pStyle w:val="Normal"/>
              <w:rPr/>
            </w:pPr>
            <w:r>
              <w:rPr/>
              <w:t>г. Подпорожье, ул. Исакова, д.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иклиника МБУЗ «Подпорожская </w:t>
            </w:r>
          </w:p>
          <w:p>
            <w:pPr>
              <w:pStyle w:val="Normal"/>
              <w:jc w:val="both"/>
              <w:rPr/>
            </w:pPr>
            <w:r>
              <w:rPr/>
              <w:t>центральная районная больница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780, Ленинградская область,</w:t>
            </w:r>
          </w:p>
          <w:p>
            <w:pPr>
              <w:pStyle w:val="Normal"/>
              <w:rPr/>
            </w:pPr>
            <w:r>
              <w:rPr/>
              <w:t>г. Подпорожье, пр. Ленина, д.3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кзалов и иных мест массового скопления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илегающих территориях  которых, запрещена розничная продажа алкогольной проду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3913"/>
        <w:gridCol w:w="4358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вокзал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780, Ленингра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Подпорожье, ул. Исакова, д.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701" w:right="707" w:gutter="0" w:header="0" w:top="719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1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940" w:leader="none"/>
      </w:tabs>
      <w:ind w:left="540" w:hanging="540"/>
    </w:pPr>
    <w:rPr>
      <w:b/>
      <w:sz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940" w:leader="none"/>
        <w:tab w:val="left" w:pos="6540" w:leader="none"/>
      </w:tabs>
      <w:ind w:left="5760" w:hanging="0"/>
    </w:pPr>
    <w:rPr>
      <w:b/>
      <w:sz w:val="20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18:00Z</dcterms:created>
  <dc:creator>Лариса Клементьва</dc:creator>
  <dc:description/>
  <cp:keywords/>
  <dc:language>en-US</dc:language>
  <cp:lastModifiedBy>Андреева</cp:lastModifiedBy>
  <cp:lastPrinted>2013-04-22T08:41:00Z</cp:lastPrinted>
  <dcterms:modified xsi:type="dcterms:W3CDTF">2013-07-31T08:31:00Z</dcterms:modified>
  <cp:revision>90</cp:revision>
  <dc:subject/>
  <dc:title>Российская Федерация</dc:title>
</cp:coreProperties>
</file>